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课夹了一节课的跳</w:t>
      </w:r>
      <w:r>
        <w:rPr>
          <w:sz w:val="48"/>
          <w:szCs w:val="48"/>
        </w:rPr>
        <w:t xml:space="preserve">D - </w:t>
      </w:r>
      <w:r>
        <w:rPr>
          <w:sz w:val="48"/>
          <w:szCs w:val="48"/>
        </w:rPr>
        <w:t>偷学跳舞悄然成长一位学生的非凡课间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学跳舞，悄然成长：一位学生的非凡课间时光</w:t>
      </w:r>
      <w:r>
        <w:rPr>
          <w:sz w:val="32"/>
          <w:szCs w:val="32"/>
        </w:rPr>
        <w:t>&lt;/p&gt;&lt;p&gt;&lt;img src="/static-img/IZb6qdKPmnvAioE4Vsienx5ebokcmrPt-WCLPhZ68p4jyUFv4ABHw9n6EYlyFrqI.jpg"&gt;&lt;/p&gt;&lt;p&gt;</w:t>
      </w:r>
      <w:r>
        <w:rPr>
          <w:sz w:val="32"/>
          <w:szCs w:val="32"/>
        </w:rPr>
        <w:t>在一个普通的中等学校里，有一名叫小芳的小学生，她有着对舞蹈艺术特别感兴趣的心理。然而，由于家里的经济条件有限，小芳并没有参加专业的舞蹈培训班。但她并不放弃自己的梦想，每天上课夹了一节课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芳尝试在自习室偷偷练习，但这种方式显得很不安全，因为如果被老师发现，她可能会受到处分。于是，小芳决定改变策略。她开始寻找合适的地方进行她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训练。在学校外的一片空地上，她找到了一片平整的地方，这里相对安静，而且附近没有人常驻。</w:t>
      </w:r>
      <w:r>
        <w:rPr>
          <w:sz w:val="32"/>
          <w:szCs w:val="32"/>
        </w:rPr>
        <w:t>&lt;/p&gt;&lt;p&gt;&lt;img src="/static-img/G8tw2vN2hSB8YPw_TbrIfB5ebokcmrPt-WCLPhZ68p6rAWnuOK_I9r20d4eTbOEDg059W3CyMSUv6C0kMzJU9dCC9B-Ump-JoROC-O0pYGMnra58QkgeyWwZTTWPy7V7rhe0mO4-oFqA2a_h-Q4TYRao6iiqqORT07TyyOUYD9THgovsGBtgTBAiyLdhmXfmNH5l79-bV73swK4hCCe8JQ.jpg"&gt;&lt;/p&gt;&lt;p&gt;</w:t>
      </w:r>
      <w:r>
        <w:rPr>
          <w:sz w:val="32"/>
          <w:szCs w:val="32"/>
        </w:rPr>
        <w:t>每当放学后，小芳都会急匆匆赶到那片空地，然后带上自己唯一的一副轻便鞋，开始了她的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课程。她首先是模仿一些流行歌曲中的动作，然后通过网络观看专业教程来学习更复杂的技巧。由于缺乏指导和反馈，小芳经常会因为姿势不正确而感到疲惫，但她从未放弃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芳逐渐掌握了更多的舞蹈基础知识和技巧。她甚至开始尝试创造属于自己的独特风格，不仅仅是简单地模仿别人的动作，而是在此基础上进行创新。这段时间里的小芳变得更加自信，也为将来的职业生涯打下了坚实的基础。</w:t>
      </w:r>
      <w:r>
        <w:rPr>
          <w:sz w:val="32"/>
          <w:szCs w:val="32"/>
        </w:rPr>
        <w:t>&lt;/p&gt;&lt;p&gt;&lt;img src="/static-img/taFO-p3OaaKUj2dJdGOsyR5ebokcmrPt-WCLPhZ68p6rAWnuOK_I9r20d4eTbOEDg059W3CyMSUv6C0kMzJU9dCC9B-Ump-JoROC-O0pYGMnra58QkgeyWwZTTWPy7V7rhe0mO4-oFqA2a_h-Q4TYRao6iiqqORT07TyyOUYD9THgovsGBtgTBAiyLdhmXfmNH5l79-bV73swK4hCCe8JQ.jpg"&gt;&lt;/p&gt;&lt;p&gt;</w:t>
      </w:r>
      <w:r>
        <w:rPr>
          <w:sz w:val="32"/>
          <w:szCs w:val="32"/>
        </w:rPr>
        <w:t>有一次，在一次校内活动中，小芳被邀请表演一段简短的情侣街头慢摇。这让小芳意外地收获了很多赞赏和鼓励，同时也激发了她的热情，让她更加坚定要成为一名真正优秀舞者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努力，最终小芳成功进入了一所专门培养艺才生的中学，并且还获得了一些奖项，这一切都源于她那个无数个午后的“秘密”练习。而这背后，是那份不懈追求与勇于突破的心态，以及一个普通女孩如何凭借自身努力实现梦想的一个故事。</w:t>
      </w:r>
      <w:r>
        <w:rPr>
          <w:sz w:val="32"/>
          <w:szCs w:val="32"/>
        </w:rPr>
        <w:t>&lt;/p&gt;&lt;p&gt;&lt;img src="/static-img/9RBjC6gXO913EUNgeBowox5ebokcmrPt-WCLPhZ68p6rAWnuOK_I9r20d4eTbOEDg059W3CyMSUv6C0kMzJU9dCC9B-Ump-JoROC-O0pYGMnra58QkgeyWwZTTWPy7V7rhe0mO4-oFqA2a_h-Q4TYRao6iiqqORT07TyyOUYD9THgovsGBtgTBAiyLdhmXfmNH5l79-bV73swK4hCCe8JQ.jpg"&gt;&lt;/p&gt;&lt;p&gt;&lt;a href = "/doc/68925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偷学跳舞悄然成长一位学生的非凡课间时光</w:t>
      </w:r>
      <w:r>
        <w:rPr>
          <w:sz w:val="32"/>
          <w:szCs w:val="32"/>
        </w:rPr>
        <w:t>.doc" rel="alternate" download="689256-</w:t>
      </w:r>
      <w:r>
        <w:rPr>
          <w:sz w:val="32"/>
          <w:szCs w:val="32"/>
        </w:rPr>
        <w:t>上课夹了一节课的跳</w:t>
      </w:r>
      <w:r>
        <w:rPr>
          <w:sz w:val="32"/>
          <w:szCs w:val="32"/>
        </w:rPr>
        <w:t xml:space="preserve">D - </w:t>
      </w:r>
      <w:r>
        <w:rPr>
          <w:sz w:val="32"/>
          <w:szCs w:val="32"/>
        </w:rPr>
        <w:t>偷学跳舞悄然成长一位学生的非凡课间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